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avda" w:hAnsi="Pravda" w:cs="Pravda"/>
          <w:sz w:val="28"/>
        </w:rPr>
      </w:pPr>
      <w:r>
        <w:rPr>
          <w:rFonts w:cs="Pravda" w:ascii="Pravda" w:hAnsi="Pravda"/>
          <w:sz w:val="28"/>
        </w:rPr>
      </w:r>
    </w:p>
    <w:p>
      <w:pPr>
        <w:pStyle w:val="Normal"/>
        <w:rPr>
          <w:rFonts w:ascii="Pravda" w:hAnsi="Pravda" w:cs="Pravda"/>
          <w:sz w:val="28"/>
        </w:rPr>
      </w:pPr>
      <w:r>
        <w:rPr>
          <w:rFonts w:eastAsia="Pravda" w:cs="Pravda" w:ascii="Pravda" w:hAnsi="Pravda"/>
          <w:sz w:val="28"/>
        </w:rPr>
        <w:t xml:space="preserve">  </w:t>
      </w:r>
      <w:r>
        <w:rPr>
          <w:rFonts w:cs="Pravda" w:ascii="Pravda" w:hAnsi="Pravda"/>
          <w:sz w:val="28"/>
        </w:rPr>
        <w:t>1 ¶ Âñÿêèé âåðóþùèé, ÷òî Èèñóñ åñòü Õðèñòîñ, îò Áîãà ðîæäåí, è âñÿêèé, ëþáÿùèé Ðîäèâøåãî, ëþáèò è Ðîæäåííîãî îò Íåãî.</w:t>
      </w:r>
    </w:p>
    <w:p>
      <w:pPr>
        <w:pStyle w:val="Normal"/>
        <w:rPr>
          <w:rFonts w:ascii="Pravda" w:hAnsi="Pravda" w:cs="Pravda"/>
          <w:sz w:val="28"/>
        </w:rPr>
      </w:pPr>
      <w:r>
        <w:rPr>
          <w:rFonts w:cs="Pravda" w:ascii="Pravda" w:hAnsi="Pravda"/>
          <w:sz w:val="28"/>
        </w:rPr>
        <w:t>2  ×òî ìû ëþáèì äåòåé Áîæèèõ, óçíà¸ì èç òîãî, êîãäà ëþáèì Áîãà è ñîáëþäàåì çàïîâåäè Åãî.</w:t>
      </w:r>
    </w:p>
    <w:p>
      <w:pPr>
        <w:pStyle w:val="Normal"/>
        <w:rPr>
          <w:rFonts w:ascii="Pravda" w:hAnsi="Pravda" w:cs="Pravda"/>
          <w:sz w:val="28"/>
        </w:rPr>
      </w:pPr>
      <w:r>
        <w:rPr>
          <w:rFonts w:cs="Pravda" w:ascii="Pravda" w:hAnsi="Pravda"/>
          <w:sz w:val="28"/>
        </w:rPr>
        <w:t>3  Èáî ýòî åñòü ëþáîâü ê Áîãó, ÷òîáû ìû ñîáëþäàëè çàïîâåäè Åãî; è çàïîâåäè Åãî íåòÿæêè.</w:t>
      </w:r>
    </w:p>
    <w:p>
      <w:pPr>
        <w:pStyle w:val="Normal"/>
        <w:rPr>
          <w:rFonts w:ascii="Pravda" w:hAnsi="Pravda" w:cs="Pravda"/>
          <w:sz w:val="28"/>
        </w:rPr>
      </w:pPr>
      <w:r>
        <w:rPr>
          <w:rFonts w:cs="Pravda" w:ascii="Pravda" w:hAnsi="Pravda"/>
          <w:sz w:val="28"/>
        </w:rPr>
        <w:t>4  Èáî âñÿêèé, ðîæäåííûé îò Áîãà, ïîáåæäàåò ìèð; è ñèÿ åñòü ïîáåäà, ïîáåäèâøàÿ ìèð, âåðà íàøà.</w:t>
      </w:r>
    </w:p>
    <w:p>
      <w:pPr>
        <w:pStyle w:val="Normal"/>
        <w:rPr>
          <w:rFonts w:ascii="Pravda" w:hAnsi="Pravda" w:cs="Pravda"/>
          <w:sz w:val="28"/>
        </w:rPr>
      </w:pPr>
      <w:r>
        <w:rPr>
          <w:rFonts w:cs="Pravda" w:ascii="Pravda" w:hAnsi="Pravda"/>
          <w:sz w:val="28"/>
        </w:rPr>
        <w:t>5  Êòî ïîáåæäàåò ìèð, êàê íå òîò, êòî âåðóåò, ÷òî Èèñóñ åñòü Ñûí Áîæèé?</w:t>
      </w:r>
    </w:p>
    <w:p>
      <w:pPr>
        <w:pStyle w:val="Normal"/>
        <w:rPr>
          <w:rFonts w:ascii="Pravda" w:hAnsi="Pravda" w:cs="Pravda"/>
          <w:sz w:val="28"/>
        </w:rPr>
      </w:pPr>
      <w:r>
        <w:rPr>
          <w:rFonts w:cs="Pravda" w:ascii="Pravda" w:hAnsi="Pravda"/>
          <w:sz w:val="28"/>
        </w:rPr>
        <w:t>6 ¶ Ñåé åñòü Èèñóñ Õðèñòîñ, ïðèøåäøèé âîäîþ è êðîâèþ è Äóõîì, íå âîäîþ òîëüêî, íî âîäîþ è êðîâèþ, è Äóõ ñâèäåòåëüñòâóåò î Íåì, ïîòîìó ÷òî Äóõ åñòü èñòèíà.</w:t>
      </w:r>
    </w:p>
    <w:p>
      <w:pPr>
        <w:pStyle w:val="Normal"/>
        <w:rPr>
          <w:rFonts w:ascii="Pravda" w:hAnsi="Pravda" w:cs="Pravda"/>
          <w:sz w:val="28"/>
        </w:rPr>
      </w:pPr>
      <w:r>
        <w:rPr>
          <w:rFonts w:cs="Pravda" w:ascii="Pravda" w:hAnsi="Pravda"/>
          <w:sz w:val="28"/>
        </w:rPr>
        <w:t>7  Èáî òðè ñâèäåòåëüñòâóþò íà íåáå: Îòåö, Ñëîâî è Ñâÿòûé Äóõ; è Ñèè òðè ñóòü åäèíî.</w:t>
      </w:r>
    </w:p>
    <w:p>
      <w:pPr>
        <w:pStyle w:val="Normal"/>
        <w:rPr>
          <w:rFonts w:ascii="Pravda" w:hAnsi="Pravda" w:cs="Pravda"/>
          <w:sz w:val="28"/>
        </w:rPr>
      </w:pPr>
      <w:r>
        <w:rPr>
          <w:rFonts w:cs="Pravda" w:ascii="Pravda" w:hAnsi="Pravda"/>
          <w:sz w:val="28"/>
        </w:rPr>
        <w:t>8  È òðè ñâèäåòåëüñòâóþò íà çåìëå: äóõ, âîäà è êðîâü; è ñèè òðè îá îäíîì.</w:t>
      </w:r>
    </w:p>
    <w:p>
      <w:pPr>
        <w:pStyle w:val="Normal"/>
        <w:rPr>
          <w:rFonts w:ascii="Pravda" w:hAnsi="Pravda" w:cs="Pravda"/>
          <w:sz w:val="28"/>
        </w:rPr>
      </w:pPr>
      <w:r>
        <w:rPr>
          <w:rFonts w:cs="Pravda" w:ascii="Pravda" w:hAnsi="Pravda"/>
          <w:sz w:val="28"/>
        </w:rPr>
        <w:t>9  Åñëè ìû ïðèíèìàåì ñâèäåòåëüñòâî ÷åëîâå÷åñêîå, ñâèäåòåëüñòâî Áîæèå—áîëüøå, èáî ýòî åñòü ñâèäåòåëüñòâî Áîæèå, êîòîðûì Áîã ñâèäåòåëüñòâîâàë î Ñûíå Ñâîåì.</w:t>
      </w:r>
    </w:p>
    <w:p>
      <w:pPr>
        <w:pStyle w:val="Normal"/>
        <w:rPr>
          <w:rFonts w:ascii="Pravda" w:hAnsi="Pravda" w:cs="Pravda"/>
          <w:sz w:val="28"/>
        </w:rPr>
      </w:pPr>
      <w:r>
        <w:rPr>
          <w:rFonts w:cs="Pravda" w:ascii="Pravda" w:hAnsi="Pravda"/>
          <w:sz w:val="28"/>
        </w:rPr>
        <w:t>10 ¶ Âåðóþùèé â Ñûíà Áîæèÿ èìååò ñâèäåòåëüñòâî â ñåáå ñàìîì; íå âåðóþùèé Áîãó ïðåäñòàâëÿåò Åãî ëæèâûì, ïîòîìó ÷òî íå âåðóåò â ñâèäåòåëüñòâî, êîòîðûì Áîã ñâèäåòåëüñòâîâàë î Ñûíå Ñâîåì.</w:t>
      </w:r>
    </w:p>
    <w:p>
      <w:pPr>
        <w:pStyle w:val="Normal"/>
        <w:rPr>
          <w:rFonts w:ascii="Pravda" w:hAnsi="Pravda" w:cs="Pravda"/>
          <w:sz w:val="28"/>
        </w:rPr>
      </w:pPr>
      <w:r>
        <w:rPr>
          <w:rFonts w:cs="Pravda" w:ascii="Pravda" w:hAnsi="Pravda"/>
          <w:sz w:val="28"/>
        </w:rPr>
        <w:t>11  Ñâèäåòåëüñòâî ñèå ñîñòîèò â òîì, ÷òî Áîã äàðîâàë íàì æèçíü âå÷íóþ, è ñèÿ æèçíü â Ñûíå Åãî.</w:t>
      </w:r>
    </w:p>
    <w:p>
      <w:pPr>
        <w:pStyle w:val="Normal"/>
        <w:rPr>
          <w:rFonts w:ascii="Pravda" w:hAnsi="Pravda" w:cs="Pravda"/>
          <w:sz w:val="28"/>
        </w:rPr>
      </w:pPr>
      <w:r>
        <w:rPr>
          <w:rFonts w:cs="Pravda" w:ascii="Pravda" w:hAnsi="Pravda"/>
          <w:sz w:val="28"/>
        </w:rPr>
        <w:t>12  Èìåþùèé Ñûíà (Áîæèÿ) èìååò æèçíü; íå èìåþùèé Ñûíà Áîæèÿ íå èìååò æèçíè.</w:t>
      </w:r>
    </w:p>
    <w:p>
      <w:pPr>
        <w:pStyle w:val="Normal"/>
        <w:rPr>
          <w:rFonts w:ascii="Pravda" w:hAnsi="Pravda" w:cs="Pravda"/>
          <w:sz w:val="28"/>
        </w:rPr>
      </w:pPr>
      <w:r>
        <w:rPr>
          <w:rFonts w:cs="Pravda" w:ascii="Pravda" w:hAnsi="Pravda"/>
          <w:sz w:val="28"/>
        </w:rPr>
        <w:t>13  Ñèå íàïèñàë ÿ âàì, âåðóþùèì âî èìÿ Ñûíà Áîæèÿ, äàáû âû çíàëè, ÷òî âû, âåðóÿ â Ñûíà Áîæèÿ, èìååòå æèçíü âå÷íóþ.</w:t>
      </w:r>
    </w:p>
    <w:p>
      <w:pPr>
        <w:pStyle w:val="Normal"/>
        <w:rPr>
          <w:rFonts w:ascii="Pravda" w:hAnsi="Pravda" w:cs="Pravda"/>
          <w:sz w:val="28"/>
        </w:rPr>
      </w:pPr>
      <w:r>
        <w:rPr>
          <w:rFonts w:cs="Pravda" w:ascii="Pravda" w:hAnsi="Pravda"/>
          <w:sz w:val="28"/>
        </w:rPr>
        <w:t>14 ¶ È âîò êàêîå äåðçíîâåíèå ìû èìååì ê Íåìó, ÷òî, êîãäà ïðîñèì ÷åãî ïî âîëå Åãî, Îí ñëóøàåò íàñ.</w:t>
      </w:r>
    </w:p>
    <w:p>
      <w:pPr>
        <w:pStyle w:val="Normal"/>
        <w:rPr>
          <w:rFonts w:ascii="Pravda" w:hAnsi="Pravda" w:cs="Pravda"/>
          <w:sz w:val="28"/>
        </w:rPr>
      </w:pPr>
      <w:r>
        <w:rPr>
          <w:rFonts w:cs="Pravda" w:ascii="Pravda" w:hAnsi="Pravda"/>
          <w:sz w:val="28"/>
        </w:rPr>
        <w:t>15  À êîãäà ìû çíàåì, ÷òî Îí ñëóøàåò íàñ âî âñåì, ÷åãî áû ìû íè ïðîñèëè, —çíàåì è òî, ÷òî ïîëó÷àåì ïðîñèìîå îò Íåãî.</w:t>
      </w:r>
    </w:p>
    <w:p>
      <w:pPr>
        <w:pStyle w:val="Normal"/>
        <w:rPr>
          <w:rFonts w:ascii="Pravda" w:hAnsi="Pravda" w:cs="Pravda"/>
          <w:sz w:val="28"/>
        </w:rPr>
      </w:pPr>
      <w:r>
        <w:rPr>
          <w:rFonts w:cs="Pravda" w:ascii="Pravda" w:hAnsi="Pravda"/>
          <w:sz w:val="28"/>
        </w:rPr>
        <w:t>16  Åñëè êòî âèäèò áðàòà ñâîåãî ñîãðåøàþùåãî ãðåõîì íå ê ñìåðòè, òî ïóñòü ìîëèòñÿ, è Áîã äàñò åìó æèçíü, òî åñòü ñîãðåøàþùåìó ãðåõîì íå ê ñìåðòè. Åñòü ãðåõ ê ñìåðòè: íå î òîì ãîâîðþ, ÷òîáû îí ìîëèëñÿ.</w:t>
      </w:r>
    </w:p>
    <w:p>
      <w:pPr>
        <w:pStyle w:val="Normal"/>
        <w:rPr>
          <w:rFonts w:ascii="Pravda" w:hAnsi="Pravda" w:cs="Pravda"/>
          <w:sz w:val="28"/>
        </w:rPr>
      </w:pPr>
      <w:r>
        <w:rPr>
          <w:rFonts w:cs="Pravda" w:ascii="Pravda" w:hAnsi="Pravda"/>
          <w:sz w:val="28"/>
        </w:rPr>
        <w:t>17  Âñÿêàÿ íåïðàâäà åñòü ãðåõ; íî åñòü ãðåõ íå ê ñìåðòè.</w:t>
      </w:r>
    </w:p>
    <w:p>
      <w:pPr>
        <w:pStyle w:val="Normal"/>
        <w:rPr>
          <w:rFonts w:ascii="Pravda" w:hAnsi="Pravda" w:cs="Pravda"/>
          <w:sz w:val="28"/>
        </w:rPr>
      </w:pPr>
      <w:r>
        <w:rPr>
          <w:rFonts w:cs="Pravda" w:ascii="Pravda" w:hAnsi="Pravda"/>
          <w:sz w:val="28"/>
        </w:rPr>
        <w:t>18 ¶ Ìû çíàåì, ÷òî âñÿêèé, ðîæäåííûé îò Áîãà, íå ãðåøèò; íî ðîæäåííûé îò Áîãà õðàíèò ñåáÿ, è ëóêàâûé íå ïðèêàñàåòñÿ ê íåìó.</w:t>
      </w:r>
    </w:p>
    <w:p>
      <w:pPr>
        <w:pStyle w:val="Normal"/>
        <w:rPr>
          <w:rFonts w:ascii="Pravda" w:hAnsi="Pravda" w:cs="Pravda"/>
          <w:sz w:val="28"/>
        </w:rPr>
      </w:pPr>
      <w:r>
        <w:rPr>
          <w:rFonts w:cs="Pravda" w:ascii="Pravda" w:hAnsi="Pravda"/>
          <w:sz w:val="28"/>
        </w:rPr>
        <w:t>19  Ìû çíàåì, ÷òî ìû îò Áîãà è ÷òî âåñü ìèð ëåæèò âî çëå.</w:t>
      </w:r>
    </w:p>
    <w:p>
      <w:pPr>
        <w:pStyle w:val="Normal"/>
        <w:rPr>
          <w:rFonts w:ascii="Pravda" w:hAnsi="Pravda" w:cs="Pravda"/>
          <w:sz w:val="28"/>
        </w:rPr>
      </w:pPr>
      <w:r>
        <w:rPr>
          <w:rFonts w:cs="Pravda" w:ascii="Pravda" w:hAnsi="Pravda"/>
          <w:sz w:val="28"/>
        </w:rPr>
        <w:t>20  Çíàåì òàêæå, ÷òî Ñûí Áîæèé ïðèøåë è äàë íàì ñâåò è ðàçóì, äà ïîçíàåì Áîãà èñòèííîãî è äà áóäåì â èñòèííîì Ñûíå Åãî Èèñóñå Õðèñòå. Ñåé åñòü èñòèííûé Áîã è æèçíü âå÷íàÿ.</w:t>
      </w:r>
    </w:p>
    <w:p>
      <w:pPr>
        <w:pStyle w:val="Normal"/>
        <w:numPr>
          <w:ilvl w:val="0"/>
          <w:numId w:val="1"/>
        </w:numPr>
        <w:rPr>
          <w:rFonts w:ascii="Pravda" w:hAnsi="Pravda" w:cs="Pravda"/>
          <w:sz w:val="28"/>
        </w:rPr>
      </w:pPr>
      <w:r>
        <w:rPr>
          <w:rFonts w:cs="Pravda" w:ascii="Pravda" w:hAnsi="Pravda"/>
          <w:sz w:val="28"/>
        </w:rPr>
        <w:t>Äåòè! õðàíèòå ñåáÿ îò èäîëîâ. Àìèíü.</w:t>
      </w:r>
    </w:p>
    <w:p>
      <w:pPr>
        <w:pStyle w:val="Normal"/>
        <w:rPr>
          <w:rFonts w:ascii="Pravda" w:hAnsi="Pravda" w:cs="Pravda"/>
          <w:sz w:val="28"/>
        </w:rPr>
      </w:pPr>
      <w:r>
        <w:rPr>
          <w:rFonts w:cs="Pravda" w:ascii="Pravda" w:hAnsi="Pravda"/>
          <w:sz w:val="28"/>
        </w:rPr>
      </w:r>
    </w:p>
    <w:p>
      <w:pPr>
        <w:pStyle w:val="Normal"/>
        <w:rPr>
          <w:rFonts w:ascii="Pravda" w:hAnsi="Pravda" w:cs="Pravda"/>
          <w:sz w:val="28"/>
        </w:rPr>
      </w:pPr>
      <w:r>
        <w:rPr>
          <w:rFonts w:cs="Pravda" w:ascii="Pravda" w:hAnsi="Pravda"/>
          <w:sz w:val="28"/>
        </w:rPr>
      </w:r>
    </w:p>
    <w:p>
      <w:pPr>
        <w:pStyle w:val="Normal"/>
        <w:rPr>
          <w:rFonts w:ascii="Pravda" w:hAnsi="Pravda" w:cs="Pravda"/>
          <w:sz w:val="28"/>
        </w:rPr>
      </w:pPr>
      <w:r>
        <w:rPr>
          <w:rFonts w:cs="Pravda" w:ascii="Pravda" w:hAnsi="Pravda"/>
          <w:sz w:val="28"/>
        </w:rPr>
      </w:r>
    </w:p>
    <w:p>
      <w:pPr>
        <w:pStyle w:val="Normal"/>
        <w:ind w:firstLine="435"/>
        <w:rPr/>
      </w:pPr>
      <w:r>
        <w:rPr>
          <w:sz w:val="28"/>
          <w:lang w:val="ru-RU"/>
        </w:rPr>
        <w:t xml:space="preserve">Всякий верующий, что Иисус есть Христос - Иоанн не говорит, что всякий рожденный от Бога верует. Он говорит, что всякий верующий в Бога обладает рождением от Бога. Наличие веры во Христа есть признак возрождения. Не возрождение есть признак веры, но вера есть признак возрождения. </w:t>
      </w:r>
    </w:p>
    <w:p>
      <w:pPr>
        <w:pStyle w:val="Normal"/>
        <w:ind w:firstLine="435"/>
        <w:rPr/>
      </w:pPr>
      <w:r>
        <w:rPr>
          <w:sz w:val="28"/>
          <w:lang w:val="ru-RU"/>
        </w:rPr>
        <w:t xml:space="preserve">И совершенно логично предположить любовь к тому, кто дал тебе жизнь. Наша любовь к родителям - естественна. Почтение и любовь к родителям - естественное явление. Заповедь почтения очень важна, потому что она связана с заповедями, касающимися отношения Бога и человека. </w:t>
      </w:r>
    </w:p>
    <w:p>
      <w:pPr>
        <w:pStyle w:val="Normal"/>
        <w:ind w:firstLine="435"/>
        <w:rPr>
          <w:sz w:val="28"/>
          <w:lang w:val="ru-RU"/>
        </w:rPr>
      </w:pPr>
      <w:r>
        <w:rPr>
          <w:sz w:val="28"/>
          <w:lang w:val="ru-RU"/>
        </w:rPr>
        <w:t>Но не только естественно любить того, кто дал тебе жизнь, но и того, кому дана жизнь тем, кто тебе дал эту жизнь - т.е. своего брата или сестру. Любовь к Богу и любовь к ближнему тесно связана. Органически связана одним генетическим кодом, связана той же жизнью в ближнему, что и во мне.</w:t>
      </w:r>
    </w:p>
    <w:p>
      <w:pPr>
        <w:pStyle w:val="Normal"/>
        <w:ind w:firstLine="435"/>
        <w:rPr>
          <w:sz w:val="28"/>
          <w:lang w:val="ru-RU"/>
        </w:rPr>
      </w:pPr>
      <w:r>
        <w:rPr>
          <w:sz w:val="28"/>
          <w:lang w:val="ru-RU"/>
        </w:rPr>
        <w:t xml:space="preserve">Но возникает вопрос - что есть любовь? Как она проявляется? Каков критерий, определяющий люблю я Бога или нет? Очень простой критерий - это соблюдение заповедей Божиих. Если мы действительно любим Бога, любим того, кто дал нам жизнь, мы естественно соблюдаем его заповеди. И автоматически мы нормально относимся к своим братьям - ведь воля любых родителей, чтобы дети жили дружно, не правда ли? Как вам нравиться, когда дети ругаются.   </w:t>
      </w:r>
    </w:p>
    <w:p>
      <w:pPr>
        <w:pStyle w:val="Normal"/>
        <w:ind w:firstLine="435"/>
        <w:rPr>
          <w:sz w:val="28"/>
          <w:lang w:val="ru-RU" w:eastAsia="en-US"/>
        </w:rPr>
      </w:pPr>
      <w:r>
        <w:rPr>
          <w:sz w:val="28"/>
          <w:lang w:val="ru-RU" w:eastAsia="en-US"/>
        </w:rPr>
        <w:t xml:space="preserve">А представляется ли это возможным соблюдение его заповедей? Может быть это невыносимо трудно? Нет, говорит Иоанн. </w:t>
      </w:r>
    </w:p>
    <w:p>
      <w:pPr>
        <w:pStyle w:val="Normal"/>
        <w:ind w:firstLine="435"/>
        <w:rPr>
          <w:sz w:val="28"/>
          <w:lang w:val="ru-RU" w:eastAsia="en-US"/>
        </w:rPr>
      </w:pPr>
      <w:r>
        <w:rPr>
          <w:sz w:val="28"/>
          <w:lang w:val="ru-RU" w:eastAsia="en-US"/>
        </w:rPr>
        <w:t xml:space="preserve">Это не трудно, потому что у вас, в результате нового рождения есть Божия сущность, Божие естество. Это естество склонно к выполнению Божиих заповедей. Бог передает нам свой характер. И когда у нас есть естественные склонности - это не трудно. Кант говорил о том, что только то, что делается под руководством чувства должного имеет нравственную ценность. А если естественно, но в этом нет ценности. Но это не правда. Характер - это естественные склонности. Правда есть еще старая природа и мир использует ее. Но все равно - это не тяжкое бремя. Напротив, возникает такой момент, когда трудно сделать по-другому. Иоанн успокаивает - заповеди не тяжки. Не тяжки, потому что вы уже рождены свыше. </w:t>
      </w:r>
    </w:p>
    <w:p>
      <w:pPr>
        <w:pStyle w:val="Normal"/>
        <w:ind w:firstLine="435"/>
        <w:rPr>
          <w:sz w:val="28"/>
          <w:lang w:val="ru-RU" w:eastAsia="en-US"/>
        </w:rPr>
      </w:pPr>
      <w:r>
        <w:rPr>
          <w:sz w:val="28"/>
          <w:lang w:val="ru-RU" w:eastAsia="en-US"/>
        </w:rPr>
        <w:t>Необходимо заметить, что все таки - мир есть мир. И даже рожденному свыше нужно одерживать победу каждодневно, потому что искушения существуют.</w:t>
      </w:r>
    </w:p>
    <w:p>
      <w:pPr>
        <w:pStyle w:val="Normal"/>
        <w:ind w:firstLine="435"/>
        <w:rPr>
          <w:sz w:val="28"/>
          <w:lang w:val="ru-RU" w:eastAsia="en-US"/>
        </w:rPr>
      </w:pPr>
      <w:r>
        <w:rPr>
          <w:sz w:val="28"/>
          <w:lang w:val="ru-RU" w:eastAsia="en-US"/>
        </w:rPr>
        <w:t xml:space="preserve">Но Иоанн говорит о победе однажды совершенной - и эта победа, вера наша. Поверить во Христа, что это истинный Бог и человек, что он пришел во плоти - это сделать не просто. Это - мир. И вера это то, что побеждает мир. </w:t>
      </w:r>
    </w:p>
    <w:p>
      <w:pPr>
        <w:pStyle w:val="Normal"/>
        <w:ind w:firstLine="435"/>
        <w:rPr>
          <w:sz w:val="28"/>
          <w:lang w:val="ru-RU" w:eastAsia="en-US"/>
        </w:rPr>
      </w:pPr>
      <w:r>
        <w:rPr>
          <w:sz w:val="28"/>
          <w:lang w:val="ru-RU" w:eastAsia="en-US"/>
        </w:rPr>
      </w:r>
    </w:p>
    <w:p>
      <w:pPr>
        <w:pStyle w:val="Normal"/>
        <w:ind w:firstLine="435"/>
        <w:rPr>
          <w:sz w:val="28"/>
          <w:lang w:val="ru-RU" w:eastAsia="en-US"/>
        </w:rPr>
      </w:pPr>
      <w:r>
        <w:rPr>
          <w:sz w:val="28"/>
          <w:lang w:val="ru-RU" w:eastAsia="en-US"/>
        </w:rPr>
        <w:tab/>
      </w:r>
    </w:p>
    <w:p>
      <w:pPr>
        <w:pStyle w:val="Normal"/>
        <w:ind w:firstLine="435"/>
        <w:rPr>
          <w:rFonts w:ascii="Arial" w:hAnsi="Arial" w:cs="Arial"/>
          <w:b/>
          <w:b/>
          <w:sz w:val="24"/>
          <w:lang w:val="ru-RU" w:eastAsia="en-US"/>
        </w:rPr>
      </w:pPr>
      <w:r>
        <w:rPr>
          <w:rFonts w:cs="Arial" w:ascii="Arial" w:hAnsi="Arial"/>
          <w:b/>
          <w:sz w:val="24"/>
          <w:lang w:val="ru-RU" w:eastAsia="en-US"/>
        </w:rPr>
      </w:r>
    </w:p>
    <w:p>
      <w:pPr>
        <w:pStyle w:val="Normal"/>
        <w:ind w:firstLine="435"/>
        <w:rPr>
          <w:sz w:val="24"/>
          <w:lang w:eastAsia="en-US"/>
        </w:rPr>
      </w:pPr>
      <w:r>
        <w:rPr>
          <w:rFonts w:cs="Arial" w:ascii="Arial" w:hAnsi="Arial"/>
          <w:b/>
          <w:sz w:val="24"/>
          <w:lang w:eastAsia="en-US"/>
        </w:rPr>
        <w:t>5:3b-5.</w:t>
      </w:r>
      <w:r>
        <w:rPr>
          <w:sz w:val="24"/>
          <w:lang w:eastAsia="en-US"/>
        </w:rPr>
        <w:t xml:space="preserve"> As a matter of fact, God’s </w:t>
      </w:r>
      <w:r>
        <w:rPr>
          <w:b/>
          <w:sz w:val="24"/>
          <w:lang w:eastAsia="en-US"/>
        </w:rPr>
        <w:t xml:space="preserve">commands are not burdensome </w:t>
      </w:r>
      <w:r>
        <w:rPr>
          <w:sz w:val="24"/>
          <w:lang w:eastAsia="en-US"/>
        </w:rPr>
        <w:t xml:space="preserve">(cf. Matt. 11:30). This is because the principle of victory resides in </w:t>
      </w:r>
      <w:r>
        <w:rPr>
          <w:b/>
          <w:sz w:val="24"/>
          <w:lang w:eastAsia="en-US"/>
        </w:rPr>
        <w:t xml:space="preserve">everyone born of God. </w:t>
      </w:r>
      <w:r>
        <w:rPr>
          <w:sz w:val="24"/>
          <w:lang w:eastAsia="en-US"/>
        </w:rPr>
        <w:t xml:space="preserve">Every such person </w:t>
      </w:r>
      <w:r>
        <w:rPr>
          <w:b/>
          <w:sz w:val="24"/>
          <w:lang w:eastAsia="en-US"/>
        </w:rPr>
        <w:t xml:space="preserve">has </w:t>
      </w:r>
      <w:r>
        <w:rPr>
          <w:sz w:val="24"/>
          <w:lang w:eastAsia="en-US"/>
        </w:rPr>
        <w:t xml:space="preserve">already </w:t>
      </w:r>
      <w:r>
        <w:rPr>
          <w:b/>
          <w:sz w:val="24"/>
          <w:lang w:eastAsia="en-US"/>
        </w:rPr>
        <w:t xml:space="preserve">overcome the world </w:t>
      </w:r>
      <w:r>
        <w:rPr>
          <w:sz w:val="24"/>
          <w:lang w:eastAsia="en-US"/>
        </w:rPr>
        <w:t xml:space="preserve">(cf. 1 John 4:4). His </w:t>
      </w:r>
      <w:r>
        <w:rPr>
          <w:b/>
          <w:sz w:val="24"/>
          <w:lang w:eastAsia="en-US"/>
        </w:rPr>
        <w:t xml:space="preserve">faith </w:t>
      </w:r>
      <w:r>
        <w:rPr>
          <w:sz w:val="24"/>
          <w:lang w:eastAsia="en-US"/>
        </w:rPr>
        <w:t xml:space="preserve">in Christ, by which he was regenerated, constitutes a victory over the world system which is satanically blinded to the gospel (cf. 2 Cor. 4:3-4). </w:t>
      </w:r>
      <w:r>
        <w:rPr>
          <w:b/>
          <w:sz w:val="24"/>
          <w:lang w:eastAsia="en-US"/>
        </w:rPr>
        <w:t xml:space="preserve">Who is it </w:t>
      </w:r>
      <w:r>
        <w:rPr>
          <w:sz w:val="24"/>
          <w:lang w:eastAsia="en-US"/>
        </w:rPr>
        <w:t xml:space="preserve">then </w:t>
      </w:r>
      <w:r>
        <w:rPr>
          <w:b/>
          <w:sz w:val="24"/>
          <w:lang w:eastAsia="en-US"/>
        </w:rPr>
        <w:t xml:space="preserve">that overcomes the world? Only he who believes that Jesus is the Son of God. </w:t>
      </w:r>
      <w:r>
        <w:rPr>
          <w:sz w:val="24"/>
          <w:lang w:eastAsia="en-US"/>
        </w:rPr>
        <w:t>With these words, the writer affirmed that a believer is a world-conqueror by means of his faith in Christ. This suggests that such faith is the secret of his continuing victory and, for that reason, obedience to God’s commands need not be burdensome.</w:t>
      </w:r>
      <w:r>
        <w:rPr>
          <w:rStyle w:val="FootnoteAnchor"/>
          <w:sz w:val="24"/>
          <w:lang w:eastAsia="en-US"/>
        </w:rPr>
        <w:footnoteReference w:id="2"/>
      </w:r>
    </w:p>
    <w:p>
      <w:pPr>
        <w:pStyle w:val="Normal"/>
        <w:ind w:firstLine="435"/>
        <w:rPr>
          <w:sz w:val="24"/>
          <w:lang w:eastAsia="en-US"/>
        </w:rPr>
      </w:pPr>
      <w:r>
        <w:rPr>
          <w:sz w:val="24"/>
          <w:lang w:eastAsia="en-US"/>
        </w:rPr>
      </w:r>
    </w:p>
    <w:p>
      <w:pPr>
        <w:pStyle w:val="Normal"/>
        <w:numPr>
          <w:ilvl w:val="0"/>
          <w:numId w:val="0"/>
        </w:numPr>
        <w:ind w:left="0" w:firstLine="435"/>
        <w:rPr>
          <w:rFonts w:ascii="Times New Roman" w:hAnsi="Times New Roman" w:cs="Times New Roman"/>
          <w:sz w:val="28"/>
          <w:lang w:val="ru-RU" w:eastAsia="en-US"/>
        </w:rPr>
      </w:pPr>
      <w:r>
        <w:rPr>
          <w:rFonts w:cs="Times New Roman"/>
          <w:sz w:val="28"/>
          <w:lang w:val="ru-RU"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vd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lang w:eastAsia="en-US"/>
        </w:rPr>
        <w:t xml:space="preserve">Walvoord, John F., and Zuck, Roy B., </w:t>
      </w:r>
      <w:r>
        <w:rPr>
          <w:i/>
          <w:sz w:val="24"/>
          <w:lang w:eastAsia="en-US"/>
        </w:rPr>
        <w:t>The Bible Knowledge Commentary</w:t>
      </w:r>
      <w:r>
        <w:rPr>
          <w:sz w:val="24"/>
          <w:lang w:eastAsia="en-US"/>
        </w:rPr>
        <w:t>, (Wheaton, Illinois: Scripture Press Publications, Inc.) 1983,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23:39:00Z</dcterms:created>
  <dc:creator>Dmitri Lazouta</dc:creator>
  <dc:description/>
  <dc:language>en-US</dc:language>
  <cp:lastModifiedBy>Dmitri Lazouta</cp:lastModifiedBy>
  <dcterms:modified xsi:type="dcterms:W3CDTF">1998-12-21T07:27:00Z</dcterms:modified>
  <cp:revision>4</cp:revision>
  <dc:subject/>
  <dc:title/>
</cp:coreProperties>
</file>